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32"/>
          <w:szCs w:val="32"/>
        </w:rPr>
        <w:t>研究总结报告格式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报告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其排版格式要求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黑体，居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键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页面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页边距为上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，行距为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，段前段后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文头下依次注明：项目组成员、指导教师、所在教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7:00Z</dcterms:created>
  <dc:creator>USER</dc:creator>
  <dc:description/>
  <cp:keywords/>
  <dc:language>en-US</dc:language>
  <cp:lastModifiedBy>孔伯双</cp:lastModifiedBy>
  <cp:lastPrinted>2014-05-13T09:21:00Z</cp:lastPrinted>
  <dcterms:modified xsi:type="dcterms:W3CDTF">2014-05-15T01:29:00Z</dcterms:modified>
  <cp:revision>4</cp:revision>
  <dc:subject/>
  <dc:title>附件1         研究总结报告格式要求</dc:title>
</cp:coreProperties>
</file>