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宜春学院第</w:t>
      </w:r>
      <w:r>
        <w:rPr>
          <w:b/>
          <w:bCs/>
          <w:sz w:val="32"/>
          <w:lang w:eastAsia="zh-CN"/>
        </w:rPr>
        <w:t>六十一</w:t>
      </w:r>
      <w:r>
        <w:rPr>
          <w:b/>
          <w:bCs/>
          <w:sz w:val="32"/>
        </w:rPr>
        <w:t>期</w:t>
      </w:r>
      <w:r>
        <w:rPr>
          <w:b/>
          <w:bCs/>
          <w:sz w:val="32"/>
        </w:rPr>
        <w:t>SYB</w:t>
      </w:r>
      <w:r>
        <w:rPr>
          <w:b/>
          <w:bCs/>
          <w:sz w:val="32"/>
        </w:rPr>
        <w:t>大学生创业培训班课程安排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658"/>
        <w:gridCol w:w="1787"/>
        <w:gridCol w:w="2119"/>
      </w:tblGrid>
      <w:tr>
        <w:trPr>
          <w:trHeight w:val="6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时 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学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讲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 点</w:t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晚上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（星期</w:t>
            </w:r>
            <w:r>
              <w:rPr>
                <w:rFonts w:ascii="宋体" w:hAnsi="宋体" w:cs="宋体"/>
                <w:sz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班仪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步 把自己作为一个创业者来评价（上）：大学生创业的理论与实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SY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业培训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晏水清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675011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0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晚上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（星期</w:t>
            </w: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步 把自己作为一个创业者来评价（下）：大学生创业成功心态与成功法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晏水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3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星期</w:t>
            </w:r>
            <w:r>
              <w:rPr>
                <w:rFonts w:ascii="宋体" w:hAnsi="宋体" w:cs="宋体"/>
                <w:sz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步 为自己建立一个好的企业构思（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晏水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0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星期</w:t>
            </w:r>
            <w:r>
              <w:rPr>
                <w:rFonts w:ascii="宋体" w:hAnsi="宋体" w:cs="宋体"/>
                <w:sz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步 为自己建立一个好的企业构思（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晏水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8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星期</w:t>
            </w:r>
            <w:r>
              <w:rPr>
                <w:rFonts w:ascii="宋体" w:hAnsi="宋体" w:cs="宋体"/>
                <w:sz w:val="21"/>
                <w:lang w:eastAsia="zh-CN"/>
              </w:rPr>
              <w:t>天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第三步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评估你的市场（上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晏水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7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下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星期</w:t>
            </w:r>
            <w:r>
              <w:rPr>
                <w:rFonts w:ascii="宋体" w:hAnsi="宋体" w:cs="宋体"/>
                <w:sz w:val="21"/>
                <w:lang w:eastAsia="zh-CN"/>
              </w:rPr>
              <w:t>天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第三步  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评估你的市场（下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晏水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7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晚上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（星期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创业游戏模块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晏水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84"/>
                <w:szCs w:val="84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0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晚上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星期</w:t>
            </w: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步  企业的人员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步  法律形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SY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业培训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创业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陶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079969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2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晚上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00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星期</w:t>
            </w: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六步  法律环境和责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84"/>
                <w:szCs w:val="84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0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晚上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第七步 预测启动资金需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84"/>
                <w:szCs w:val="84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0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晚上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30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第八步  制定利润计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2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30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创业游戏模块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2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第九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判断你的企业能否生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大学生创业计划书的撰写  第十步 开办企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  <w:tr>
        <w:trPr>
          <w:trHeight w:val="12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总复习、结业考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sz w:val="21"/>
              </w:rPr>
              <w:t>大学生活动中心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楼</w:t>
            </w:r>
            <w:r>
              <w:rPr>
                <w:rFonts w:ascii="宋体" w:hAnsi="宋体" w:cs="宋体"/>
                <w:sz w:val="21"/>
                <w:lang w:eastAsia="zh-CN"/>
              </w:rPr>
              <w:t>众创空间路演厅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cs="宋体" w:ascii="宋体" w:hAnsi="宋体"/>
          <w:b/>
          <w:sz w:val="28"/>
          <w:szCs w:val="28"/>
        </w:rPr>
        <w:t>SYB---</w:t>
      </w:r>
      <w:r>
        <w:rPr>
          <w:rFonts w:ascii="宋体" w:hAnsi="宋体" w:cs="宋体"/>
          <w:b/>
          <w:sz w:val="28"/>
          <w:szCs w:val="28"/>
        </w:rPr>
        <w:t>创办你的企业》大学生创业培训班课堂纪律要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时到课、不迟到不早退，如有特殊事情，要向班主任和任课老师请假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课时请不要接听电话，把手机调到静音或关机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尊重老师，不准大声喧哗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用心听讲，积极思考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保质保量完成老师布置的作业和练习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请不要随意调动教室桌椅电器等设备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下课注意把桌椅放好，垃圾带出教室，保持教室整洁卫生。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下是所需上交的材料：（上交截止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张小一寸照片（背面写上自己的名字），用来办理创业培训合格证书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员基本情况表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，要贴照片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身份证和学生证复印件各两份（分别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，身份证（正面）和学生证复印件在同一张纸上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创业计划书。</w:t>
      </w:r>
    </w:p>
    <w:p>
      <w:pPr>
        <w:pStyle w:val="Normal"/>
        <w:spacing w:lineRule="exact" w:line="4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最后祝同学们此次学习愉快！天天有个好心情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8:00Z</dcterms:created>
  <dc:creator>Administrator</dc:creator>
  <dc:description/>
  <dc:language>en-US</dc:language>
  <cp:lastModifiedBy>just. you～呵呵</cp:lastModifiedBy>
  <cp:lastPrinted>2015-10-19T11:03:00Z</cp:lastPrinted>
  <dcterms:modified xsi:type="dcterms:W3CDTF">2018-11-26T13:10:49Z</dcterms:modified>
  <cp:revision>2</cp:revision>
  <dc:subject/>
  <dc:title>宜春学院第四十五期SYB大学生创业培训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