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81089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2011045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b/>
          <w:bCs/>
          <w:sz w:val="44"/>
          <w:szCs w:val="44"/>
        </w:rPr>
        <w:t>宜春学院自编教材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立项申报表</w:t>
      </w:r>
    </w:p>
    <w:p>
      <w:pPr>
        <w:pStyle w:val="Normal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spacing w:lineRule="exact" w:line="1000"/>
        <w:ind w:left="1260" w:hanging="0"/>
        <w:rPr/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left="1260" w:hanging="0"/>
        <w:rPr/>
      </w:pPr>
      <w:r>
        <w:rPr>
          <w:sz w:val="32"/>
        </w:rPr>
        <w:t>编写起止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至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</w:p>
    <w:p>
      <w:pPr>
        <w:pStyle w:val="Normal"/>
        <w:spacing w:lineRule="exact" w:line="1000"/>
        <w:ind w:left="1260" w:hanging="0"/>
        <w:rPr/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left="1260" w:hanging="0"/>
        <w:rPr/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left="1260" w:hanging="0"/>
        <w:rPr/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left="1260" w:hanging="0"/>
        <w:rPr/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箱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left="1260" w:hanging="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务处制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49"/>
        <w:gridCol w:w="162"/>
        <w:gridCol w:w="729"/>
        <w:gridCol w:w="442"/>
        <w:gridCol w:w="638"/>
        <w:gridCol w:w="478"/>
        <w:gridCol w:w="602"/>
        <w:gridCol w:w="328"/>
        <w:gridCol w:w="392"/>
        <w:gridCol w:w="68"/>
        <w:gridCol w:w="1192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、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适用层次（本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本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否规划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规划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部门（单位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形式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校单独编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与校外单位合作编写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方式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式出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校内印刷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起时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届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册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方式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额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差额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选用</w:t>
            </w:r>
          </w:p>
        </w:tc>
      </w:tr>
      <w:tr>
        <w:trPr>
          <w:trHeight w:val="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放弃稿酬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稿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学时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编写人员信息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课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学年限</w:t>
            </w:r>
          </w:p>
        </w:tc>
      </w:tr>
      <w:tr>
        <w:trPr>
          <w:trHeight w:val="6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人员教材编写经历及校外参编人员简介（可另附页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同级同类教材的现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编教材与同级同类教材相比有何特色，有哪些创新（属自编教材修订的，说明修订的目的和主要内容）：</w:t>
            </w:r>
          </w:p>
        </w:tc>
      </w:tr>
      <w:tr>
        <w:trPr>
          <w:trHeight w:val="13071" w:hRule="atLeast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立项教材编写大纲（至少列出三级目录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1" w:hRule="atLeast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进度计划（含出版计划）：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302" w:hRule="atLeast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  <w:t>单位负责人签名（盖章）：</w:t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6" w:hRule="atLeast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出版社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教务处负责人签名（盖章）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5:00Z</dcterms:created>
  <dc:creator>Legend User</dc:creator>
  <dc:description/>
  <cp:keywords/>
  <dc:language>en-US</dc:language>
  <cp:lastModifiedBy>administrator</cp:lastModifiedBy>
  <dcterms:modified xsi:type="dcterms:W3CDTF">2016-04-18T02:24:00Z</dcterms:modified>
  <cp:revision>6</cp:revision>
  <dc:subject/>
  <dc:title>全国农业职业技术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